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pPr>
      <w:r>
        <w:rPr/>
        <w:t>Comunicado CAF-G 08, de 19-06-12 – DOE 22-06-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mai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mai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08, DE 19-06-2012.</w:t>
      </w:r>
    </w:p>
    <w:p>
      <w:pPr>
        <w:pStyle w:val="Normal"/>
        <w:jc w:val="both"/>
        <w:rPr>
          <w:rFonts w:ascii="Arial" w:hAnsi="Arial" w:cs="Arial"/>
          <w:b/>
          <w:b/>
          <w:sz w:val="24"/>
          <w:lang w:eastAsia="pt-BR"/>
        </w:rPr>
      </w:pPr>
      <w:r>
        <w:rPr>
          <w:rFonts w:cs="Arial" w:ascii="Arial" w:hAnsi="Arial"/>
          <w:b/>
          <w:sz w:val="24"/>
          <w:lang w:eastAsia="pt-BR"/>
        </w:rPr>
        <w:t>DISTRIBUIÇÃO DA QPM-ICMS E DO FUNDO DE EXPORTAÇÃO</w:t>
      </w:r>
    </w:p>
    <w:p>
      <w:pPr>
        <w:pStyle w:val="Normal"/>
        <w:jc w:val="both"/>
        <w:rPr>
          <w:rFonts w:ascii="Arial" w:hAnsi="Arial" w:cs="Arial"/>
          <w:b/>
          <w:b/>
          <w:sz w:val="24"/>
          <w:lang w:eastAsia="pt-BR"/>
        </w:rPr>
      </w:pPr>
      <w:r>
        <w:rPr>
          <w:rFonts w:cs="Arial" w:ascii="Arial" w:hAnsi="Arial"/>
          <w:b/>
          <w:sz w:val="24"/>
          <w:lang w:eastAsia="pt-BR"/>
        </w:rPr>
        <w:t>MAIO DE 2012</w:t>
      </w:r>
    </w:p>
    <w:p>
      <w:pPr>
        <w:pStyle w:val="Normal"/>
        <w:jc w:val="both"/>
        <w:rPr>
          <w:rFonts w:ascii="Arial" w:hAnsi="Arial" w:cs="Arial"/>
          <w:b/>
          <w:b/>
          <w:sz w:val="24"/>
          <w:lang w:eastAsia="pt-BR"/>
        </w:rPr>
      </w:pPr>
      <w:r>
        <w:rPr>
          <w:rFonts w:cs="Arial" w:ascii="Arial" w:hAnsi="Arial"/>
          <w:b/>
          <w:sz w:val="24"/>
          <w:lang w:eastAsia="pt-BR"/>
        </w:rPr>
      </w:r>
    </w:p>
    <w:p>
      <w:pPr>
        <w:pStyle w:val="Normal"/>
        <w:rPr>
          <w:rFonts w:ascii="Arial" w:hAnsi="Arial" w:cs="Arial"/>
          <w:b/>
          <w:b/>
          <w:sz w:val="24"/>
          <w:lang w:eastAsia="pt-BR"/>
        </w:rPr>
      </w:pPr>
      <w:r>
        <w:rPr>
          <w:rFonts w:cs="Arial" w:ascii="Arial" w:hAnsi="Arial"/>
          <w:b/>
          <w:sz w:val="24"/>
          <w:lang w:eastAsia="pt-BR"/>
        </w:rPr>
        <w:t xml:space="preserve">Em R$ </w:t>
      </w:r>
    </w:p>
    <w:tbl>
      <w:tblPr>
        <w:tblW w:w="12137" w:type="dxa"/>
        <w:jc w:val="left"/>
        <w:tblInd w:w="-75" w:type="dxa"/>
        <w:tblLayout w:type="fixed"/>
        <w:tblCellMar>
          <w:top w:w="0" w:type="dxa"/>
          <w:left w:w="70" w:type="dxa"/>
          <w:bottom w:w="0" w:type="dxa"/>
          <w:right w:w="70" w:type="dxa"/>
        </w:tblCellMar>
      </w:tblPr>
      <w:tblGrid>
        <w:gridCol w:w="3955"/>
        <w:gridCol w:w="1496"/>
        <w:gridCol w:w="1642"/>
        <w:gridCol w:w="1656"/>
        <w:gridCol w:w="1656"/>
        <w:gridCol w:w="173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e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DO DO MÊS</w:t>
            </w:r>
          </w:p>
          <w:p>
            <w:pPr>
              <w:pStyle w:val="Normal"/>
              <w:jc w:val="center"/>
              <w:rPr>
                <w:rFonts w:ascii="Arial" w:hAnsi="Arial" w:cs="Arial"/>
                <w:sz w:val="18"/>
              </w:rPr>
            </w:pPr>
            <w:r>
              <w:rPr>
                <w:rFonts w:cs="Arial" w:ascii="Arial" w:hAnsi="Arial"/>
                <w:sz w:val="18"/>
              </w:rPr>
              <w:t>DE ABRIL (*)</w:t>
            </w:r>
          </w:p>
          <w:p>
            <w:pPr>
              <w:pStyle w:val="Normal"/>
              <w:jc w:val="center"/>
              <w:rPr>
                <w:rFonts w:ascii="Arial" w:hAnsi="Arial" w:cs="Arial"/>
                <w:sz w:val="18"/>
              </w:rPr>
            </w:pPr>
            <w:r>
              <w:rPr>
                <w:rFonts w:cs="Arial" w:ascii="Arial" w:hAnsi="Arial"/>
                <w:sz w:val="18"/>
              </w:rPr>
              <w:t>Crédito: 02 e 08/05/2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 – QPM</w:t>
            </w:r>
          </w:p>
          <w:p>
            <w:pPr>
              <w:pStyle w:val="Normal"/>
              <w:jc w:val="center"/>
              <w:rPr>
                <w:rFonts w:ascii="Arial" w:hAnsi="Arial" w:cs="Arial"/>
                <w:sz w:val="18"/>
              </w:rPr>
            </w:pPr>
            <w:r>
              <w:rPr>
                <w:rFonts w:cs="Arial" w:ascii="Arial" w:hAnsi="Arial"/>
                <w:sz w:val="18"/>
              </w:rPr>
              <w:t>ARRECADADO</w:t>
            </w:r>
          </w:p>
          <w:p>
            <w:pPr>
              <w:pStyle w:val="Normal"/>
              <w:jc w:val="center"/>
              <w:rPr>
                <w:rFonts w:ascii="Arial" w:hAnsi="Arial" w:cs="Arial"/>
                <w:sz w:val="18"/>
              </w:rPr>
            </w:pPr>
            <w:r>
              <w:rPr>
                <w:rFonts w:cs="Arial" w:ascii="Arial" w:hAnsi="Arial"/>
                <w:sz w:val="18"/>
              </w:rPr>
              <w:t>EM MAIO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NDO EXPORTAÇÃO (QPM) RECEBIDO NO MÊS DE MAIO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ÉDITOS EFETUADOS NO MÊS DE MAIO (*)</w:t>
            </w:r>
          </w:p>
          <w:p>
            <w:pPr>
              <w:pStyle w:val="Normal"/>
              <w:jc w:val="center"/>
              <w:rPr>
                <w:rFonts w:ascii="Arial" w:hAnsi="Arial" w:cs="Arial"/>
                <w:sz w:val="18"/>
              </w:rPr>
            </w:pPr>
            <w:r>
              <w:rPr>
                <w:rFonts w:cs="Arial" w:ascii="Arial" w:hAnsi="Arial"/>
                <w:sz w:val="18"/>
              </w:rPr>
              <w:t>DIAS: 02, 08, 15, 22 e 29/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DO REPASSADO NO MÊS DE JUNHO/2012 (*)</w:t>
            </w:r>
          </w:p>
          <w:p>
            <w:pPr>
              <w:pStyle w:val="Normal"/>
              <w:jc w:val="center"/>
              <w:rPr>
                <w:rFonts w:ascii="Arial" w:hAnsi="Arial" w:cs="Arial"/>
                <w:sz w:val="18"/>
              </w:rPr>
            </w:pPr>
            <w:r>
              <w:rPr>
                <w:rFonts w:cs="Arial" w:ascii="Arial" w:hAnsi="Arial"/>
                <w:sz w:val="18"/>
              </w:rPr>
              <w:t>Crédito: 05/06/20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80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07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475,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83,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1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01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304,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54,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68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63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9.979,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11,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20,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405,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3,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306,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63,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50,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17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301,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19,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14,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122,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933,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53,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2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986,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76,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34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7.46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7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3.460,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317,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64,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4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79,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0,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1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3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30,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60,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0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14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61,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71,9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75,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86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1,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549,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40,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3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223,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2,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253,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98,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340,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67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551,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724,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43,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1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99,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85,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9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46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055,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49,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59,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6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7,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59,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87,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87,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5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10,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1,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3.325,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9.71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65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6.461,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234,3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79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07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072,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31,0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6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394,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7,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087,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04,6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826,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7.77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5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411,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349,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83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976,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407,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40,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49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6.038,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352,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98,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416,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480,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5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940,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12,3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4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443,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2,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622,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92,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4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8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27,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83,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12,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01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2,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710,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02,9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1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22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982,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6,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4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46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084,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45,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309,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52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2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1.155,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298,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67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7.36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3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8.82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753,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86,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466,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9,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310,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42,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15,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823,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499,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09,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28,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35,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4,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213,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54,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27,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87,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13,9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0.210,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5.066,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9,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9.917,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888,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51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0.81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5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8.691,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791,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04,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73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86,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27,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88,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42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8,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575,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60,4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9,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678,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604,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2,7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6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9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41,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40,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598,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936,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4,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982,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826,4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016,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799,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336,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32,7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21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95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50,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2.432,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594,0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45,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2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11,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03,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68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0.47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8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052,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293,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946,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5.32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9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0.314,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647,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85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40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759,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80,6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7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82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5,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786,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65,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0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668,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2,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476,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77,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16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5.215,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2,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0.627,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650,0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1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11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054,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15,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25,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69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4,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45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1,9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0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907,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64,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61,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65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087,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56,9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93,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9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228,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68,6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648,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45,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30,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480,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829,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1.622,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59,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258,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94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85,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552,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40,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4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9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44,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51,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56,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54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8,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557,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15,3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59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7.25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825,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836,2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4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73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175,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98,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1.02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99.36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9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49.751,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4.226,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9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25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512,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19,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25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6.67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9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694,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242,1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8.228,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3.07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27,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3.701,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327,9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13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86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0.816,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43,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0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5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309,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94,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59,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618,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618,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30,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29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59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275,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955,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7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48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3,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485,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76,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10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2.47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91,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9.199,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472,5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02,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30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6,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767,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27,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51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19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846,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600,5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19,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526,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1,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872,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66,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71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13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7,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645,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64,9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361,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942,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5.325,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567,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23,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7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928,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89,7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4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6,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47,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1,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76,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1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2,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00,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9,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54,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457,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766,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58,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53,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10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030,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74,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40,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6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1,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722,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38,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5.84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50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7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3.720,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901,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270,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2.085,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9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5.489,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159,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1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7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54,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89,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5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1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140,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12,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6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93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6,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338,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33,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65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734,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2,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561,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07,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14,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40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534,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84,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77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730,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4,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761,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73,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65,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51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441,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77,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98,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5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42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47,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489,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394,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0.600,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820,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96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7.225,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2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8.314,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094,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55,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50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4,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511,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41,6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73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669,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152,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85,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25,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96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0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325,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69,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98,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22,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70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04,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534,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9.21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8,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9.154,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494,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16,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832,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7,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079,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57,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1.494,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5.42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40,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6.076,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078,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56,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25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5,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488,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75,5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22,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86,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3,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03,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78,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166,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748,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731,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79,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29,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78,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484,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16,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0.509,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94.24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74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83.878,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8.627,9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54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14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412,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346,4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979,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848,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1,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629,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99,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8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941,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92,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26,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92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534,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6,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614,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11,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51,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1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695,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4,3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16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09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361,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851,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5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6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65,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5,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1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18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58,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94,4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69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519,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3.588,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428,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5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1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5,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806,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22,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519,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2.41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4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821,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162,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17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613,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8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805,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559,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3.858,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9.47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2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6.624,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926,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865,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20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702,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42,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828,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56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733,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002,6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17,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1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63,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67,8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49,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8.903,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503,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53,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223,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1.83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9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7.773,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382,6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2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40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1,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47,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99,6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59,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13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788,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62,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16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72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962,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01,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550,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91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344,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908,6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4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422,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9,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378,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97,8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16,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39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863,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08,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7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13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024,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49,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76,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86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656,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11,9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25,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17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5,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677,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28,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82,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36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057,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57,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41,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05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7,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930,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02,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92,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563,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237,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63,7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15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7.13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0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4.338,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561,4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8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19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988,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68,8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82,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4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3,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203,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98,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09,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724,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2,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96,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60,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231,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0.98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741,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810,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68,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50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599,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74,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4.58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6.29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8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3.636,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4.630,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50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347,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67,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766,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56,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03,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48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114,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87,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6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52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474,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51,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066,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37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4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428,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057,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0.70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7.87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05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39.718,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9.907,9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92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17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481,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09,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71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7.96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940,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966,1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1.286,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6.52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9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34.586,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0.514,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2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19,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29,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4,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80,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24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563,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92,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35,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11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311,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08,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28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19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713,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98,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1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27,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4,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11,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39,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5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54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759,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76,4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794,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059,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199,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54,6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27,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22,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582,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93,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07,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27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420,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35,7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7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290,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3,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775,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59,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62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76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374,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30,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40,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438,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545,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22,0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9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3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804,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11,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3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3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19,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0,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4.521,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6.15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7.186,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877,4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10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41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302,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56,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9,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5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155,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75,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32,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31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453,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04,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975,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79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9.595,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15,9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7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48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7,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705,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67,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1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126,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7,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763,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26,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0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1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6,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740,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62,5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4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47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3,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556,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35,3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64,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35,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5,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549,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95,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2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64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071,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83,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54,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146,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0,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27,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4,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241,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2.48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6.583,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53,3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16,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5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476,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5,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868,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7.85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6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7.062,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626,3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90,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56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60,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55,7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9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843,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7,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47,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47,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9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975,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7,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960,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52,9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93,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2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276,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89,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493,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6.40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2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8.705,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214,4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22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44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133,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93,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39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89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2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286,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726,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1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6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54,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41,3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5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406,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097,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73,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5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5.487,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0,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659,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56,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79,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307,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656,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69,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89,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94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16,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768,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83,6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20,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042,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992,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33,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6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406,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5,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588,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53,7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2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587,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656,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24,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54,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12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3,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518,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33,7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5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073,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29,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7,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899,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27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8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3.927,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938,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6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49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865,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90,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57,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053,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749,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79,8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86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867,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189,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90,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3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565,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172,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99,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61,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874,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592,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10,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9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8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61,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0,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3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44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126,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78,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6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72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513,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76,3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146,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44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5.556,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142,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246,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0.83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6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2.459,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687,3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47,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17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740,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02,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307,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59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9.186,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60,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438,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0.61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9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1.137,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315,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5.72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40.539,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888,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67.965,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8.186,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63,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638,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03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52,9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03,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589,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4,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604,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93,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24,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89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275,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97,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73,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03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633,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72,6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06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01.067,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102,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1.243,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991,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71,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07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715,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09,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860,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017,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33,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7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65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787,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99,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724,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125,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1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405,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362,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7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6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485,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85,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24,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82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7,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423,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44,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91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77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6,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041,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592,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78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1.56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5,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486,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434,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95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90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217,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19,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3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64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430,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72,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48,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54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408,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88,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14,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4.96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8,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043,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37,3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48,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64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5,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45,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9,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026,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71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208,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55,5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02,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2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814,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92,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41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9.18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4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9.549,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796,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36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770,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66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20,9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6.975,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1.39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0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7.128,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1.545,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18,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74,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564,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20,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2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44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5,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83,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71,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8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19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86,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48,9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45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210,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4,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700,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09,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03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12,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7,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980,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58,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25,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95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6,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123,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10,5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4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60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286,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42,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43,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490,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401,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77,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62,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47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017,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314,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28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264,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4,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742,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79,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9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60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495,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00,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44,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884,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02,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06,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423,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77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824,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14,9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77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74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1.150,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422,7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5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09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149,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36,7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58,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309,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6,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51,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03,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3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62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880,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05,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4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6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3,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47,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76,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86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8.52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5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5.778,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069,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47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2.83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8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4.584,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007,5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81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1.337,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45,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5.725,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372,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4.99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9.51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0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4.745,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5.272,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51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934,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47,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6.859,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035,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4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39,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99,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5,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355,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1.07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42,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368,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707,9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4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60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297,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04,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735,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035,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781,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36,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2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761,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8,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313,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36,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896,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2.979,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39,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1.041,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474,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42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64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2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013,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276,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3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3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071,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74,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68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6.58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92,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2.330,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834,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59,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20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835,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34,0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471,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832,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0,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854,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60,8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6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65,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609,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62,9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46,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51,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2,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183,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87,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5.681,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9.73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7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1.715,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770,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940,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1.893,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8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7.269,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745,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192,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780,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9,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3.937,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935,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5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81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3,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071,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87,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005,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6.89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9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1.828,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272,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52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4.274,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69,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5.965,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806,0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3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7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009,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83,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5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62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8,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192,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77,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269,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6.382,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0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9.075,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183,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1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463,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6.608,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89,8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5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558,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868,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74,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63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161,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0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157,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145,9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18,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91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6,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4.256,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51,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221,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85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2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047,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853,7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25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2.672,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7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919,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481,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49,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3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609,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49,4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52,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99,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303,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24,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6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684,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166,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26,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5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8.844,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4,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477,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325,6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67,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62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70,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8,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00,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97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92,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49,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9.86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97.93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40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21.126,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5.081,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39,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909,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969,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570,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12,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56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643,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50,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9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91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683,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19,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47,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4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85,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0,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17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24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8,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941,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67,5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3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57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2,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269,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00,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5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160,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719,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4,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770,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3.41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28,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629,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786,7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80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3.966,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8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6.667,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182,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2.53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43.57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61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75.716,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6.003,2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0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0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340,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81,0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398,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1.678,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8.952,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659,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40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71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1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1.623,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319,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3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91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115,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4,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7.974,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0.04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3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9.352,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504,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0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67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4,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623,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03,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41,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1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80,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0,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34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9.91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2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1.892,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891,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07,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6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805,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3,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3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68,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96,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97,9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3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33,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111,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38,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305,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7.52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4,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9.903,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53,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49,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13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0,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083,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18,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9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18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8,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73,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99,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65,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52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174,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6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115,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940,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8,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656,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468,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82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766,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4.910,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61,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14,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37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6,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827,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75,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5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55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168,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64,4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41,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74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7.212,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59,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72,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435,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84,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56,6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7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24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16,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65,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835,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0.96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8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8.609,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471,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6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7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49,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01,5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105,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75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065,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33,9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022,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4.78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8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7.577,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314,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5.307,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8.954,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0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0.333,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8.528,9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665,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094,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236,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69,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10,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4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18,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7,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445,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49,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1,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2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14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969,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38,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69,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72,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0,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352,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50,2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96,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6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49,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84,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16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54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776,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39,5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452,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74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0,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642,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746,0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8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20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664,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73,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61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399,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9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091,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20,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53,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61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27,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49,9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95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157,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2.17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855,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1.31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7.371,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6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1.273,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875,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3.452,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9.56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06,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0.529,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790,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810,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054,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5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8.087,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731,7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40,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9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695,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06,5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9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5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4,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685,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53,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23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49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335,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08,7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94,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36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772,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44,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98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3.40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8.710,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59,9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25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243,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9,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665,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44,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62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790,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747,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55,9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50,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613,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343,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40,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22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647,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1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5.209,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173,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57,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36,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4,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283,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55,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174,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964,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2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3.073,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986,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28,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58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670,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87,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5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95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596,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66,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19,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1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45,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50,7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08,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09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331,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02,3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3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58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1,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547,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285,2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4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88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8,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493,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54,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0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463,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0,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140,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81,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14,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77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28,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63,1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0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480,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852,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60,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92,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1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8,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96,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9,6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60,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57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880,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8,3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235,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871,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7,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347,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88,4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20,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3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55,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65,6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3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3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40,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7,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7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30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2,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407,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72,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3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396,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441,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21,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3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76,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9,0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48,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44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143,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74,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2,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05,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74,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6,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69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9.49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3.447,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062,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5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53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91,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68,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288,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1.60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2,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6.627,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397,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119,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38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340,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87,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37,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7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16,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61,0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30,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4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74,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6,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706,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03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5.939,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840,7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80,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877,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972,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04,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64,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80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5,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02,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64,9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16,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842,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2,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356,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14,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978,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03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88,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191,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08,8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8.956,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46.184,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287,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99.248,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2.179,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9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17,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7,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998,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94,3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119,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383,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341,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87,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142,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5.193,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1.065,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287,9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03,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30,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6,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344,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76,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018,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2.840,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8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845,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400,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8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75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938,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46,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2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22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757,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75,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93,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8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4,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690,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98,0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8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422,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2,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172,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40,3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23,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042,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448,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78,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59,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249,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427,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62,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697,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46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07,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1.702,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271,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52,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25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358,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92,6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0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07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227,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00,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58,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58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046,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33,0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86,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29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71,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73,8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73,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97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3,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288,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11,0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0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75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03,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59,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9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668,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903,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97,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7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8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541,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76,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34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627,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297,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02,3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1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22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994,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05,9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9.736,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13.470,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60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93.974,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8.832,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65,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439,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4,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693,5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5,5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1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018,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8,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360,7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48,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24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10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1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0.943,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220,0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3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91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979,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79,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3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3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488,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40,6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65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84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7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231,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42,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146,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5.833,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24,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8.579,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24,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2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84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828,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03,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28,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98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369,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45,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785,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40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922,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22,5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67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6.72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610,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57,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3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6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625,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99,5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24,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09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1,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946,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37,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6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14,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52,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23,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47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232,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7.752,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38,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92,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387,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9,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894,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04,4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52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1.097,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2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0.036,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412,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14,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16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0,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673,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36,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1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3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983,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57,3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59,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13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085,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51,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27,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7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5,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139,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00,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59,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925,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805,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49,5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4.9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5.35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05,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5.348,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612,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328,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02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655,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301,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97,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82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469,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69,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2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05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745,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80,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37,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8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18,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81,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196,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93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885,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878,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031,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58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2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3.659,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082,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2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286,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009,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17,7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903,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6.053,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47,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743,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461,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7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04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192,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29,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5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595,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72,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35,4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147,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1.846,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6.826,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766,7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3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6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333,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58,8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8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24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0,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884,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93,3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23,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54,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6,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496,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37,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8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29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226,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96,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36,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48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553,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41,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15,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52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9,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811,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39,3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77,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902,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125,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38,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4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7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301,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34,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752,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28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786,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02,6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91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566,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78,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8.458,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799,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0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638,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829,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95,2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4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02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9,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297,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50,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69,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60,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99,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3,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26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20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4.160,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16,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122,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5.58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6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0.647,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026,0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03,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0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459,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94,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28,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61,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87,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21,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76,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36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817,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02,8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574,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858,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4,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266,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40,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34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5.76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7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5.32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554,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60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85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593,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602,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12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0.97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9,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951,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200,7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06,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887,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073,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72,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4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74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1,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461,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884,7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30,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713,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49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16,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1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664,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510,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44,8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22,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8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3,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03,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78,9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42,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419,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119,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71,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286,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5.62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133,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527,7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4,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9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423,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81,5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3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03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651,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73,1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48,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839,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795,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68,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428,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901,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3,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631,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72,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96,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90,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807,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25,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9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68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36,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10,4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51,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443,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530,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64,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6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76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2,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776,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54,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8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6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086,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27,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50,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201,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6,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363,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5,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9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8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64,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28,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32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61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740,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21,7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733,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4.76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5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6.532,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025,2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8.735,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89.694,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42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59.971,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8.883,1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78,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44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9,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953,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14,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5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90,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594,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65,1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2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26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7,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985,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47,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9.02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9.299,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62,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1.975,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308,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471,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131,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0,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208,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325,3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21,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316,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971,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52,7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88,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778,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8,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630,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25,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4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34,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815,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9,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341,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1.07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8,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4.821,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348,1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96,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3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8,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301,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79,5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1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20,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44,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5,9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1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9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86,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71,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443,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154,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5,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50,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52,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39,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1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7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7,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7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99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3,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093,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90,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08,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70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2,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383,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319,0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2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15,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0,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68,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10,8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371,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7,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18,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7,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3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6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3,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453,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72,5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9.06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8.3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4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4.257,8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785,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762,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7.39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0.857,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089,6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6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9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7,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906,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89,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2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84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719,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931,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68,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59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956,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77,4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0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85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7,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654,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10,5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984,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2.58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8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1.131,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720,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58,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83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747,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36,7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97,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5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86,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21,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49,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71,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474,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94,8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0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315,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82,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6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807,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256,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10,4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65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1.45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3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0.095,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60,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13,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6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97,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50,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655,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52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7,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368,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46,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992,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021,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2,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975,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11,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374,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70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158,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414,3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1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47,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10,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02,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1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47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755,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64,1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87,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10,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804,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44,7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836,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39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817,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68,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01,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13,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33,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45,1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8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854,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4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4.034,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52,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5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56,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71,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7,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24,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4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32,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2,9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3.92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9.53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26,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5.549,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3.931,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54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73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263,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26,2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7.658,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3.31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732,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72.133,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6.571,6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85,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707,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497,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53,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196,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44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826,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17,0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32,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952,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38,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812,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10,3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4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8,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656,7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63,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00,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03,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738,5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86,5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91,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2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96,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3,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64,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80,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56,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8,3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1.20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13.20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73,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8.136,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3.747,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22,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2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1,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954,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61,9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1.393,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83.855,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560,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57.291,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0.517,9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3.260,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1.52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08,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76.899,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790,4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6.665,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0.49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8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4.701,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6.139,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7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66,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7,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848,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18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2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3.507,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545,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26,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7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00,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3,3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53,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0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0,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49,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4,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3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56,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33,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67,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533,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71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9,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8.970,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611,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ÃO JOSÉ DA BELA VISTA</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96.670,5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58.065,96</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3.649,37</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00.115,75</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8.270,0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1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7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795,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99,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682,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8.63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2,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3.845,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225,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0.650,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2.520,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8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85.144,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813,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68.561,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49.76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2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81.864,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3.182,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58,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235,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2,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796,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49,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5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465,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682,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31,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00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355,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622,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288,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13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14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28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72,2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46.422,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091.007,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7.49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958.610,6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46.314,9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88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315,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308,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06,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72,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63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908,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22,5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581,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00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5,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9.832,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174,0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852,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6.49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18,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9.740,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225,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06,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16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77,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74,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1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863,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946,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30,5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568,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2.82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05,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9.834,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160,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72,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4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273,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14,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1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8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763,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75,5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61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18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267,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85,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22,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88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215,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31,0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6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92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851,9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46,6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35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57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8.066,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624,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8.96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0.76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6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1.123,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664,7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3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711,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880,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05,8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5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952,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309,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38,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72,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138,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5,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0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77,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3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64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8,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744,9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92,6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6.93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9.08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98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4.764,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1.235,9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43,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586,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55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19,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0.656,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9.98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93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0.456,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121,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4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350,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781,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71,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674,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8.52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01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0.713,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497,4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15,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42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5,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024,5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43,4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4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12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8,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693,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28,1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3.575,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9.448,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38,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5.808,7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554,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75,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97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6,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141,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76,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28,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58,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7,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71,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01,3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07,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1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701,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37,5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80,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0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71,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44,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77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05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392,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748,5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993,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04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3,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741,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69,2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2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82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3,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069,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88,6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51,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5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156,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24,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73,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7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79,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3,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602,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1.58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742,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305,1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0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35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257,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184,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91,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469,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49,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77,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19,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8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69,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40,7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66,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80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449,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28,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90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9.167,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74,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7.141,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203,2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9.30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9.35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1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7.718,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1.353,2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54,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86,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705,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49,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7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23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01,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151,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57,5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6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02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5,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073,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96,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092,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3.42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3,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776,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699,2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60,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0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890,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40,7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05,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9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50,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5,7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83,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448,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3,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895,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20,4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7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0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2,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76,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3,2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6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602,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3,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757,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16,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28,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45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997,8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4,4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43,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87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74,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3,8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95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78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96,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2.274,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56,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42,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77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05,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09,3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08,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1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8,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603,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60,1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9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94,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05,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03,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36,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64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587,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69,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36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710,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7,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2.250,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709,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0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24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168,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9,6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4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60,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317,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54,8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89,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823,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04,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52,4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8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592,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251,8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72,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53,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0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482,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00,8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3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916,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21,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1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5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551,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79,2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272,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8.074,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91,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6.735,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303,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98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77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65,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227,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191,4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87,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07,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317,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87,4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36,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83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7,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155,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179,8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641,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219,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9,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961,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589,5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126,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3.647,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86,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9.942,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017,3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46,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82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3,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61,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4,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90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70.81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55,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3.950,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6.521,3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036,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870,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6,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299,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24,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53,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27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370,9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33,8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6,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13,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90,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1,5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070,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342,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0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0.796,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724,7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24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08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680,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394,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40,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621,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790,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91,6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Líquido Repassado aos Municíp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68.893.676,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736.774.59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7.701.035,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940.734.253,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282.635.058,6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Bruto da Arrecadação (10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8.683.872.998,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88.505.177,3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TextBody"/>
        <w:rPr/>
      </w:pPr>
      <w: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QPM) do ICMS e do Fundo de Exportação pelos respectivos índices de participação do município no produto da arrecadação do ICMS, aprovados pela Resolução SF-79, de 30 de novembro de 2011 (publicada no D.O.E. de 01/12/2011).</w:t>
      </w:r>
    </w:p>
    <w:p>
      <w:pPr>
        <w:pStyle w:val="Normal"/>
        <w:jc w:val="both"/>
        <w:rPr>
          <w:rFonts w:ascii="Arial" w:hAnsi="Arial" w:cs="Arial"/>
          <w:sz w:val="24"/>
          <w:lang w:eastAsia="pt-BR"/>
        </w:rPr>
      </w:pPr>
      <w:r>
        <w:rPr>
          <w:rFonts w:cs="Arial" w:ascii="Arial" w:hAnsi="Arial"/>
          <w:sz w:val="24"/>
          <w:lang w:eastAsia="pt-BR"/>
        </w:rPr>
      </w:r>
    </w:p>
    <w:p>
      <w:pPr>
        <w:pStyle w:val="TextBody"/>
        <w:rPr/>
      </w:pPr>
      <w:r>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Abril de 2012 repassado em Maio de 2012 (crédito dias: 02 e 08/05/2012): ................................................ 468.893.676,64</w:t>
      </w:r>
    </w:p>
    <w:p>
      <w:pPr>
        <w:pStyle w:val="Normal"/>
        <w:jc w:val="both"/>
        <w:rPr>
          <w:rFonts w:ascii="Arial" w:hAnsi="Arial" w:cs="Arial"/>
          <w:sz w:val="24"/>
          <w:lang w:eastAsia="pt-BR"/>
        </w:rPr>
      </w:pPr>
      <w:r>
        <w:rPr>
          <w:rFonts w:cs="Arial" w:ascii="Arial" w:hAnsi="Arial"/>
          <w:sz w:val="24"/>
          <w:lang w:eastAsia="pt-BR"/>
        </w:rPr>
        <w:t>(+) ICMS-QPM arrecadado em Maio de 2011: .... 1.736.774.599,66</w:t>
      </w:r>
    </w:p>
    <w:p>
      <w:pPr>
        <w:pStyle w:val="Normal"/>
        <w:jc w:val="both"/>
        <w:rPr>
          <w:rFonts w:ascii="Arial" w:hAnsi="Arial" w:cs="Arial"/>
          <w:sz w:val="24"/>
          <w:lang w:eastAsia="pt-BR"/>
        </w:rPr>
      </w:pPr>
      <w:r>
        <w:rPr>
          <w:rFonts w:cs="Arial" w:ascii="Arial" w:hAnsi="Arial"/>
          <w:sz w:val="24"/>
          <w:lang w:eastAsia="pt-BR"/>
        </w:rPr>
        <w:t>(+) QPM-Fundo de Exportação recebido em Maio de 2012: ..... 17.701.035,47</w:t>
      </w:r>
    </w:p>
    <w:p>
      <w:pPr>
        <w:pStyle w:val="Normal"/>
        <w:jc w:val="both"/>
        <w:rPr>
          <w:rFonts w:ascii="Arial" w:hAnsi="Arial" w:cs="Arial"/>
          <w:sz w:val="24"/>
          <w:lang w:eastAsia="pt-BR"/>
        </w:rPr>
      </w:pPr>
      <w:r>
        <w:rPr>
          <w:rFonts w:cs="Arial" w:ascii="Arial" w:hAnsi="Arial"/>
          <w:sz w:val="24"/>
          <w:lang w:eastAsia="pt-BR"/>
        </w:rPr>
        <w:t>(=) Sub-Total 1:............................................. 2.223.369.311,78</w:t>
      </w:r>
    </w:p>
    <w:p>
      <w:pPr>
        <w:pStyle w:val="Normal"/>
        <w:jc w:val="both"/>
        <w:rPr>
          <w:rFonts w:ascii="Arial" w:hAnsi="Arial" w:cs="Arial"/>
          <w:sz w:val="24"/>
          <w:lang w:eastAsia="pt-BR"/>
        </w:rPr>
      </w:pPr>
      <w:r>
        <w:rPr>
          <w:rFonts w:cs="Arial" w:ascii="Arial" w:hAnsi="Arial"/>
          <w:sz w:val="24"/>
          <w:lang w:eastAsia="pt-BR"/>
        </w:rPr>
        <w:t>(-) Créditos efetuados em Maio de 2012 (crédito dias: 02, 08, 15, 22 e 29/05/2012) :....... 1.940.734.253,11</w:t>
      </w:r>
    </w:p>
    <w:p>
      <w:pPr>
        <w:pStyle w:val="Normal"/>
        <w:jc w:val="both"/>
        <w:rPr>
          <w:rFonts w:ascii="Arial" w:hAnsi="Arial" w:cs="Arial"/>
          <w:sz w:val="24"/>
          <w:lang w:eastAsia="pt-BR"/>
        </w:rPr>
      </w:pPr>
      <w:r>
        <w:rPr>
          <w:rFonts w:cs="Arial" w:ascii="Arial" w:hAnsi="Arial"/>
          <w:sz w:val="24"/>
          <w:lang w:eastAsia="pt-BR"/>
        </w:rPr>
        <w:t>(=) Saldo de Maio de 2012 repassado em Junho de 2012 (crédito dia: 05/06/2012) :... 282.635.058,66</w:t>
      </w:r>
    </w:p>
    <w:p>
      <w:pPr>
        <w:pStyle w:val="Normal"/>
        <w:jc w:val="both"/>
        <w:rPr/>
      </w:pPr>
      <w:r>
        <w:rPr>
          <w:rFonts w:cs="Arial" w:ascii="Arial" w:hAnsi="Arial"/>
          <w:b/>
          <w:sz w:val="24"/>
          <w:lang w:eastAsia="pt-BR"/>
        </w:rPr>
        <w:t xml:space="preserve">4 - </w:t>
      </w:r>
      <w:r>
        <w:rPr>
          <w:rFonts w:cs="Arial" w:ascii="Arial" w:hAnsi="Arial"/>
          <w:sz w:val="24"/>
          <w:lang w:eastAsia="pt-BR"/>
        </w:rPr>
        <w:t>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1:00Z</dcterms:created>
  <dc:creator>XX</dc:creator>
  <dc:description/>
  <dc:language>en-US</dc:language>
  <cp:lastModifiedBy>XX</cp:lastModifiedBy>
  <dcterms:modified xsi:type="dcterms:W3CDTF">2012-06-22T12:31:00Z</dcterms:modified>
  <cp:revision>2</cp:revision>
  <dc:subject/>
  <dc:title>Comunicado CAF-G 00008, de 19-06-2012</dc:title>
</cp:coreProperties>
</file>